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12.2022 г. № 169/3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рганам местного самоуправления Октябрьского муниципального района осуществления полномочий Октябрьского сельского поселения по созданию условий для деятельности народных дружин в 2023-2025 год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Октябрьского сельского поселения от 29.12.2015 г. № 134/1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 xml:space="preserve">, Совет депутатов 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дать  органам местного самоуправления Октябрьского муниципального района осуществление в 2023-2025 годах полномочий, предусмотренных подпунктом 33 пункта 1 статьи 14 Федерального закона от 06.10.2003 г. № 131-ФЗ «Об общих принципах организации местного самоуправления в Российской Федерации по созданию условий для деятельности народных дружин на территории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азмер иных межбюджетных трансфертов, предоставляемых бюджету Октябрьского муниципального района на осуществление полномочий Октябрьского сельского поселения по созданию условий для деятельности народных дружин на территории Октябрьского сельского поселения (далее – иные межбюджетные трансферты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 = Чнас * Н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- размер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нас – численность населения Октябрьского сельского поселения по состоянию на 01.01.2022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 – норматив расходов на создание условий для деятельности народных дружин на территории Октябрьского сельского поселения в размере 3,81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Октябрьского сельского поселения  </w:t>
        <w:tab/>
        <w:tab/>
        <w:tab/>
        <w:tab/>
        <w:t xml:space="preserve">                     А.Г. Свинолуп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Октябрьского сельского поселения </w:t>
        <w:tab/>
        <w:tab/>
        <w:tab/>
        <w:t xml:space="preserve">                  А.П. Куплев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4:00Z</dcterms:created>
  <dc:creator>Анна</dc:creator>
  <dc:description/>
  <cp:keywords/>
  <dc:language>en-US</dc:language>
  <cp:lastModifiedBy>user</cp:lastModifiedBy>
  <cp:lastPrinted>2022-12-14T09:38:00Z</cp:lastPrinted>
  <dcterms:modified xsi:type="dcterms:W3CDTF">2022-12-14T05:23:00Z</dcterms:modified>
  <cp:revision>7</cp:revision>
  <dc:subject/>
  <dc:title>РЕШЕНИЕ</dc:title>
</cp:coreProperties>
</file>